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80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4"/>
        <w:gridCol w:w="1920"/>
        <w:gridCol w:w="4824"/>
      </w:tblGrid>
      <w:tr>
        <w:trPr>
          <w:trHeight w:val="856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开题答辩时间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30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地点：文波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答辩学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答辩委员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黄永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葛翔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李占风、赵新泉、陈永伟、吴永红</w:t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郭小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李占风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葛翔宇、赵新泉、陈永伟、吴永红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张彧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赵新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葛翔宇、李占风、陈永伟、吴永红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统计与数学学院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数量经济学博士论文开题答辩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色天空</cp:lastModifiedBy>
  <dcterms:modified xsi:type="dcterms:W3CDTF">2018-07-12T07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