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应用统计专硕答辩报告会安排（第一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（周日）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开始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文澴</w:t>
      </w:r>
      <w:r>
        <w:rPr>
          <w:b/>
          <w:bCs/>
          <w:sz w:val="28"/>
          <w:szCs w:val="28"/>
        </w:rPr>
        <w:t xml:space="preserve">313     </w:t>
      </w:r>
      <w:r>
        <w:rPr>
          <w:b/>
          <w:bCs/>
          <w:sz w:val="28"/>
          <w:szCs w:val="28"/>
        </w:rPr>
        <w:t>答辩秘书：赖诗煌</w:t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2834"/>
        <w:gridCol w:w="2689"/>
        <w:gridCol w:w="7482"/>
      </w:tblGrid>
      <w:tr>
        <w:trPr>
          <w:trHeight w:val="5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学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雅（金融）（盲审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祥兰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、张虎、吴远山、张广玉、韩爱华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双翼（金融）（盲审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、张虎、吴远山、张广玉、韩爱华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晨阳（金融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（评阅）、张虎（评阅）、吴远山、张广玉（评阅）、韩爱华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凡（金融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（评阅）、张虎、吴远山（评阅）、张广玉、韩爱华（评阅）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君（金融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腊珍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（评阅）、张虎（评阅）、吴远山（评阅）、张广玉、韩爱华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星兴（商务）（盲审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伟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、张虎、吴远山、张广玉、韩爱华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黄强（商务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映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（评阅）、张虎（评阅）、吴远山、张广玉（评阅）、韩爱华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慧（商务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映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（评阅）、张虎、吴远山（评阅）、张广玉（评阅）、韩爱华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媛媛（大数据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盲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映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清、张虎、吴远山、张广玉、韩爱华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淑桢（大数据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映梅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（评阅）、张虎、吴远山（评阅）、张广玉（评阅）、韩爱华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镓琪（大数据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素芳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（评阅）、张虎（评阅）、吴远山（评阅）、张广玉、韩爱华</w:t>
            </w:r>
          </w:p>
        </w:tc>
      </w:tr>
      <w:tr>
        <w:trPr>
          <w:trHeight w:val="4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绍绍（大数据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喜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青（评阅）、张虎（评阅）、吴远山、张广玉、韩爱华（评阅）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应用统计专硕答辩报告会安排（第二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（周日）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开始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文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14    </w:t>
      </w:r>
      <w:r>
        <w:rPr>
          <w:b/>
          <w:bCs/>
          <w:sz w:val="28"/>
          <w:szCs w:val="28"/>
        </w:rPr>
        <w:t>答辩秘书：陈雯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844"/>
        <w:gridCol w:w="2473"/>
        <w:gridCol w:w="7733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学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（金融）（盲审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清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志、徐映梅、李素芳、葛翔宇、刘寅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婧（金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目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志（评阅）、徐映梅（评阅）、李素芳（评阅）、葛翔宇、刘寅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柳（金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目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志（评阅）、徐映梅、李素芳、葛翔宇（评阅）、刘寅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许斌（金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志（评阅）、徐映梅（评阅）、李素芳（评阅）、葛翔宇、刘寅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涵（金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广玉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志（评阅）、徐映梅、李素芳、葛翔宇（评阅）、刘寅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洁（商务）（盲审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志、徐映梅、李素芳、葛翔宇、刘寅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珮（商务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雨领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志（评阅）、徐映梅（评阅）、李素芳、葛翔宇（评阅）、刘寅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利（商务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祥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志（评阅）、徐映梅（评阅）、李素芳（评阅）、葛翔宇、刘寅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梦璇（大数据）（盲审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璇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志、徐映梅、李素芳、葛翔宇、刘寅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洋（大数据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志（评阅）、徐映梅（评阅）、李素芳、葛翔宇（评阅）、刘寅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茜（大数据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中志（评阅）、徐映梅、李素芳（评阅）、葛翔宇（评阅）、刘寅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应用统计专硕答辩报告会安排（第三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（周日）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开始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文澴</w:t>
      </w:r>
      <w:r>
        <w:rPr>
          <w:b/>
          <w:bCs/>
          <w:sz w:val="28"/>
          <w:szCs w:val="28"/>
        </w:rPr>
        <w:t xml:space="preserve">315     </w:t>
      </w:r>
      <w:r>
        <w:rPr>
          <w:b/>
          <w:bCs/>
          <w:sz w:val="28"/>
          <w:szCs w:val="28"/>
        </w:rPr>
        <w:t>答辩秘书：赵倩倩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3046"/>
        <w:gridCol w:w="2252"/>
        <w:gridCol w:w="7752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学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（金融）（盲审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喜安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、李占风、宁瀚文、刘辉、曹永秀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森（金融）（盲审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国祥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、李占风、宁瀚文、刘辉、曹永秀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千惠（金融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（评阅）、李占风（评阅）、宁瀚文、刘辉（评阅）、曹永秀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慧（金融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（评阅）、李占风、宁瀚文（评阅）、刘辉、曹永秀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晨曦（金融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磊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（评阅）、李占风（评阅）、宁瀚文（评阅）、刘辉、曹永秀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伟（商务）（盲审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、李占风、宁瀚文、刘辉、曹永秀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奥（商务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承刚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（评阅）、李占风、宁瀚文（评阅）、刘辉（评阅）、曹永秀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会会（商务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（评阅）、李占风（评阅）、宁瀚文、刘辉（评阅）、曹永秀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凤（大数据）（盲审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磊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、李占风、宁瀚文、刘辉、曹永秀</w:t>
            </w:r>
          </w:p>
        </w:tc>
      </w:tr>
      <w:tr>
        <w:trPr>
          <w:trHeight w:val="4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恩僮（大数据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（评阅）、李占风（评阅）、宁瀚文（评阅）、刘辉、曹永秀</w:t>
            </w:r>
          </w:p>
        </w:tc>
      </w:tr>
      <w:tr>
        <w:trPr>
          <w:trHeight w:val="3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荣（大数据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（评阅）、李占风、宁瀚文（评阅）、刘辉（评阅）、曹永秀</w:t>
            </w:r>
          </w:p>
        </w:tc>
      </w:tr>
      <w:tr>
        <w:trPr>
          <w:trHeight w:val="37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昊（大数据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友来（评阅）、李占风（评阅）、宁瀚文、刘辉、曹永秀（评阅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应用统计专硕答辩报告会安排（第四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（周日）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开始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文澴</w:t>
      </w:r>
      <w:r>
        <w:rPr>
          <w:b/>
          <w:bCs/>
          <w:sz w:val="28"/>
          <w:szCs w:val="28"/>
        </w:rPr>
        <w:t xml:space="preserve">316     </w:t>
      </w:r>
      <w:r>
        <w:rPr>
          <w:b/>
          <w:bCs/>
          <w:sz w:val="28"/>
          <w:szCs w:val="28"/>
        </w:rPr>
        <w:t>答辩秘书：刘航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844"/>
        <w:gridCol w:w="2567"/>
        <w:gridCol w:w="7639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学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歌（金融）（盲审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璇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士兵、朱喜安、肖腊珍、汪家义、张波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宏杰（金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璇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士兵（评阅）、朱喜安（评阅）、肖腊珍、汪家义（评阅）、张波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诗琪（金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璇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士兵（评阅）、朱喜安、肖腊珍（评阅）、汪家义、张波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玲（金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永生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士兵（评阅）、朱喜安（评阅）、肖腊珍、汪家义（评阅）、张波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艳秋（金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承刚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士兵（评阅）、朱喜安、肖腊珍（评阅）、汪家义、张波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志恒（商务）（盲审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国祥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士兵、朱喜安、肖腊珍、汪家义、张波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澄（商务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雨领、朱喜安（评阅）、肖腊珍、汪家义（评阅）、张波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经纬（大数据）（盲审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占风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雨领、朱喜安、肖腊珍、汪家义、张波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艳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胡淑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雨领、朱喜安、肖腊珍（评阅）、汪家义（评阅）、张波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凯薇（大数据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虎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雨领、朱喜安（评阅）、肖腊珍、汪家义、张波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成实（大数据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虎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雨领、朱喜安（评阅）、肖腊珍（评阅）、汪家义、张波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应用统计专硕答辩报告会安排（第五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（周日）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开始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文澴</w:t>
      </w:r>
      <w:r>
        <w:rPr>
          <w:b/>
          <w:bCs/>
          <w:sz w:val="28"/>
          <w:szCs w:val="28"/>
        </w:rPr>
        <w:t xml:space="preserve">317     </w:t>
      </w:r>
      <w:r>
        <w:rPr>
          <w:b/>
          <w:bCs/>
          <w:sz w:val="28"/>
          <w:szCs w:val="28"/>
        </w:rPr>
        <w:t>答辩秘书：潘若凡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844"/>
        <w:gridCol w:w="2398"/>
        <w:gridCol w:w="7808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学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方志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（盲审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瀚文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新、赵慧、张海波、龚承刚、邹娜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萧志彬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孟祥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新（评阅）、赵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海波、龚承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邹娜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鹏飞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师应来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新（评阅）、赵慧、张海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龚承刚、邹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元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林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新（评阅）、赵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海波、龚承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邹娜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芳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远山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新（评阅）、赵慧、张海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龚承刚、邹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少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（盲审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魏金龙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新、赵慧、张海波、龚承刚、邹娜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俊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广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新（评阅）、赵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海波、龚承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邹娜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（盲审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瀚文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新、赵慧、张海波、龚承刚、邹娜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道琴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蒋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新（评阅）、赵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海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龚承刚、邹娜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金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师应来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新（评阅）、赵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海波、龚承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邹娜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函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孟祥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国新（评阅）、赵慧、张海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龚承刚、邹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应用统计专硕答辩报告会安排（第六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（周日）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开始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文澴</w:t>
      </w:r>
      <w:r>
        <w:rPr>
          <w:b/>
          <w:bCs/>
          <w:sz w:val="28"/>
          <w:szCs w:val="28"/>
        </w:rPr>
        <w:t xml:space="preserve">318     </w:t>
      </w:r>
      <w:r>
        <w:rPr>
          <w:b/>
          <w:bCs/>
          <w:sz w:val="28"/>
          <w:szCs w:val="28"/>
        </w:rPr>
        <w:t>答辩秘书：孟庆瑜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844"/>
        <w:gridCol w:w="2529"/>
        <w:gridCol w:w="7677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学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相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（盲审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广玉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、王艳清、赵目、余吉昌、谷伟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婷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（盲审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徐映梅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、王艳清、赵目、余吉昌、谷伟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江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素芳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（评阅）、王艳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余吉昌、谷伟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钰楚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素芳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（评阅）、王艳清、赵目、余吉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谷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肖磊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（评阅）、王艳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目、余吉昌、谷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佳欣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肖磊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（评阅）、王艳清、赵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余吉昌、谷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冶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龚承刚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（评阅）、王艳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目、余吉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谷伟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瀚文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（评阅）、王艳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目、余吉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谷伟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晓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（盲审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远山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、王艳清、赵目、余吉昌、谷伟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雪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焦雨领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（评阅）、王艳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目、余吉昌、谷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祎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大卫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（评阅）、王艳清、赵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余吉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谷伟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应用统计专硕答辩报告会安排（第七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（周日）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开始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文澴</w:t>
      </w:r>
      <w:r>
        <w:rPr>
          <w:b/>
          <w:bCs/>
          <w:sz w:val="28"/>
          <w:szCs w:val="28"/>
        </w:rPr>
        <w:t xml:space="preserve">320     </w:t>
      </w:r>
      <w:r>
        <w:rPr>
          <w:b/>
          <w:bCs/>
          <w:sz w:val="28"/>
          <w:szCs w:val="28"/>
        </w:rPr>
        <w:t>答辩秘书：吕怡雪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844"/>
        <w:gridCol w:w="2642"/>
        <w:gridCol w:w="7564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学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段登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（盲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胡淑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定坤、师应来、赵新泉、张璇、李庆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佳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虎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定坤（评阅）、师应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新泉、张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庆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轩琪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虎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定坤（评阅）、师应来、赵新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璇、李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茵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虎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定坤（评阅）、师应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新泉、张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庆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佳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青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定坤（评阅）、师应来、赵新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李庆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（盲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海波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定坤）、师应来、赵新泉、张璇、李庆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龙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胡淑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定坤（评阅）、师应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新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璇、李庆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喆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（盲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谷伟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定坤、师应来、赵新泉、张璇、李庆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文静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（盲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目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定坤、师应来、赵新泉、张璇、李庆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青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定坤（评阅）、师应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新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璇、李庆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啸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青龙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定坤（评阅）、师应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赵新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璇、李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应用统计专硕答辩报告会安排（第八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（周日）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开始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文澴</w:t>
      </w:r>
      <w:r>
        <w:rPr>
          <w:b/>
          <w:bCs/>
          <w:sz w:val="28"/>
          <w:szCs w:val="28"/>
        </w:rPr>
        <w:t xml:space="preserve">322     </w:t>
      </w:r>
      <w:r>
        <w:rPr>
          <w:b/>
          <w:bCs/>
          <w:sz w:val="28"/>
          <w:szCs w:val="28"/>
        </w:rPr>
        <w:t>答辩秘书：熊腾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844"/>
        <w:gridCol w:w="2642"/>
        <w:gridCol w:w="7564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学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裴智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（盲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海波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、刘洪、卢国祥、张学毅、魏金龙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双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占风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（评阅）、刘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卢国祥、张学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魏金龙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雪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占风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（评阅）、刘洪、卢国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学毅、魏金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焦雨领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（评阅）、刘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卢国祥、张学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魏金龙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勤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焦雨领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（评阅）、刘洪、卢国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学毅、魏金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露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（盲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占风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、刘洪、卢国祥、张学毅、魏金龙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如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肖腊珍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（评阅）、刘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卢国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学毅、魏金龙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立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（盲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孟祥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、刘洪、卢国祥、张学毅、魏金龙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明丽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（盲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、刘洪、卢国祥、张学毅、魏金龙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一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远山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（评阅）、刘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卢国祥、张学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魏金龙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思晴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占风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（评阅）、刘洪、卢国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学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魏金龙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婷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慧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星（评阅）、刘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卢国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阅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张学毅、魏金龙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应用统计专硕答辩报告会安排（第九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（周日）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开始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文澴</w:t>
      </w:r>
      <w:r>
        <w:rPr>
          <w:b/>
          <w:bCs/>
          <w:sz w:val="28"/>
          <w:szCs w:val="28"/>
        </w:rPr>
        <w:t xml:space="preserve">323    </w:t>
      </w:r>
      <w:r>
        <w:rPr>
          <w:b/>
          <w:bCs/>
          <w:sz w:val="28"/>
          <w:szCs w:val="28"/>
        </w:rPr>
        <w:t>答辩秘书：梁依婷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844"/>
        <w:gridCol w:w="2698"/>
        <w:gridCol w:w="7508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学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侯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（盲审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青龙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君、蒋锋、肖磊、胡淑兰、黄凯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欢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瀚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君（评阅）、蒋锋（评阅）、肖磊、胡淑兰（评阅）、黄凯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钊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海波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君（评阅）、蒋锋（评阅）、肖磊、胡淑兰（评阅）、黄凯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小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林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君（评阅）、蒋锋（评阅）、肖磊、胡淑兰（评阅）、黄凯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李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宋延红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君（评阅）、蒋锋、肖磊（评阅）、胡淑兰、黄凯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定国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（盲审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素芳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君、蒋锋、肖磊、胡淑兰、黄凯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星星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赵慧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君（评阅）、蒋锋（评阅）、肖磊、胡淑兰（评阅）、黄凯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红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（盲审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会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君、蒋锋、肖磊、胡淑兰、黄凯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铠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王会举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君（评阅）、蒋锋（评阅）、肖磊、胡淑兰（评阅）、黄凯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瀚文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君（评阅）、蒋锋、肖磊（评阅）、胡淑兰、黄凯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斐云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张海波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湘君（评阅）、蒋锋、肖磊（评阅）、胡淑兰、黄凯（评阅）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应用统计专硕答辩报告会安排（第十组）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时间：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日（周日）上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开始</w:t>
      </w: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地点：文澴</w:t>
      </w:r>
      <w:r>
        <w:rPr>
          <w:b/>
          <w:bCs/>
          <w:sz w:val="28"/>
          <w:szCs w:val="28"/>
        </w:rPr>
        <w:t xml:space="preserve">324     </w:t>
      </w:r>
      <w:r>
        <w:rPr>
          <w:b/>
          <w:bCs/>
          <w:sz w:val="28"/>
          <w:szCs w:val="28"/>
        </w:rPr>
        <w:t>答辩秘书：王宗高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2844"/>
        <w:gridCol w:w="2698"/>
        <w:gridCol w:w="7508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学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委员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李心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（盲审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胡淑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清、孟祥兰、杨青龙、焦雨领、金林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湛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师应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清（评阅）、孟祥兰（评阅）、杨青龙、焦雨领（评阅）、金林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青青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师应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清（评阅）、孟祥兰、杨青龙（评阅）、焦雨领、金林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璐璐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谷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清（评阅）、孟祥兰（评阅）、杨青龙、焦雨领（评阅）、金林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皓正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金融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谷伟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清（评阅）、孟祥兰、杨青龙（评阅）、焦雨领、金林（评阅）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（盲审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清、孟祥兰、杨青龙、焦雨领、金林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凯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商务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林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清（评阅）、孟祥兰（评阅）、杨青龙、常金华、金林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亓子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（盲审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蒋锋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清、孟祥兰、杨青龙、常金华、金林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（盲审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朱喜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清、孟祥兰、杨青龙、常金华、金林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梦凡（大数据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雨领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清、孟祥兰、杨青龙、常金华、金林</w:t>
            </w:r>
          </w:p>
        </w:tc>
      </w:tr>
      <w:tr>
        <w:trPr>
          <w:trHeight w:val="4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雨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数据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淑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清（评阅）、孟祥兰（评阅）、杨青龙（评阅）、常金华、金林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1440" w:right="1440" w:gutter="0" w:header="0" w:top="100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2:00Z</dcterms:created>
  <dc:creator>huang</dc:creator>
  <dc:description/>
  <cp:keywords/>
  <dc:language>en-US</dc:language>
  <cp:lastModifiedBy>Administrator</cp:lastModifiedBy>
  <cp:lastPrinted>2020-12-24T09:38:00Z</cp:lastPrinted>
  <dcterms:modified xsi:type="dcterms:W3CDTF">2021-05-15T10:1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