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南财经政法大学统计与数学学院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年度综合表彰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优秀团支部</w:t>
      </w:r>
      <w:r>
        <w:rPr/>
        <w:t>”申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58"/>
        <w:gridCol w:w="323"/>
        <w:gridCol w:w="1834"/>
        <w:gridCol w:w="300"/>
        <w:gridCol w:w="2871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人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平均加权成绩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书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委员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卡通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卡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卡通绑定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情况简介：</w:t>
            </w:r>
          </w:p>
        </w:tc>
      </w:tr>
      <w:tr>
        <w:trPr>
          <w:trHeight w:val="3092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推荐意见：</w:t>
            </w:r>
          </w:p>
          <w:p>
            <w:pPr>
              <w:pStyle w:val="Normal"/>
              <w:spacing w:lineRule="atLeast" w:line="240" w:before="2496" w:after="0"/>
              <w:ind w:firstLine="492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（签字）：</w:t>
            </w:r>
          </w:p>
          <w:p>
            <w:pPr>
              <w:pStyle w:val="Normal"/>
              <w:spacing w:lineRule="atLeast" w:line="240"/>
              <w:ind w:firstLine="492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认真填写，可另附纸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92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提交此表时需同时提交申报材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样式 黑色"/>
    <w:qFormat/>
    <w:rPr>
      <w:rFonts w:eastAsia="宋体;SimSun"/>
      <w:color w:val="000000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2:00Z</dcterms:created>
  <dc:creator>china</dc:creator>
  <dc:description/>
  <cp:keywords/>
  <dc:language>en-US</dc:language>
  <cp:lastModifiedBy>C</cp:lastModifiedBy>
  <dcterms:modified xsi:type="dcterms:W3CDTF">2021-11-01T08:13:00Z</dcterms:modified>
  <cp:revision>13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