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7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985"/>
        <w:gridCol w:w="8221"/>
      </w:tblGrid>
      <w:tr>
        <w:trPr>
          <w:trHeight w:val="856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答辩时间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文波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答辩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答辩委员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新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翔宇、李占风、赵新泉、金大卫、董朝华、陈永伟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大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翔宇、李占风、赵新泉、金大卫、董朝华、陈永伟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一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翔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翔宇、李占风、赵新泉、金大卫、董朝华、陈永伟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占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翔宇、李占风、赵新泉、金大卫、董朝华、陈永伟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统计与数学学院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数量经济学博士论文开题答辩安排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侍夏芳</cp:lastModifiedBy>
  <dcterms:modified xsi:type="dcterms:W3CDTF">2019-04-0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